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51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7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Фарго», Птухина ВС, * года рождения, уроженца *, зарегистрированного по адресу: *,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4 года, по адресу: * должностное лицо – генеральный директор общества с ограниченной ответственностью «Фарго» (далее - ООО «Фарго») Птухин В.С., в нарушение подп. 4 п. 1 ст. 23, п. 7 ст. 431 Налогового кодекса Российской Федерации не представил к 25 июля 2024 года расчет по страховым взносам за 06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Птухин В.С.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Птухина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06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июля 2024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Фарго» Птухина В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20Ю от </w:t>
        <w:br/>
        <w:t>16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Фар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06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ию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6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Фарго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3 дека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Фарго» является генеральный директор Птухин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Фарго» Птухин В.С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Птухина В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  <w:br/>
        <w:t xml:space="preserve">общества с ограниченной ответственностью «Фарго» Птухина </w:t>
        <w:br/>
        <w:t>В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>предуп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247-38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